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湖北省融资担保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第三届理事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Heading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160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再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湖北省农业信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北省科技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17964792"/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武汉信用风险管理融资担保有限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湖北力邦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武汉市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荆州市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十堰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鄂州市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咸宁市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重庆三峡融资担保集团股份有限公司武汉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湖北国创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武汉中利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武汉中喆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武汉光谷科技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安普惠融资担保有限公司湖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湖北鑫泰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宜昌市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集团</w:t>
      </w:r>
      <w:r>
        <w:rPr>
          <w:rFonts w:ascii="Times New Roman" w:hAnsi="Times New Roman" w:cs="Times New Roman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当阳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义诚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襄阳市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集团</w:t>
      </w:r>
      <w:r>
        <w:rPr>
          <w:rFonts w:ascii="Times New Roman" w:hAnsi="Times New Roman" w:cs="Times New Roman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黄石市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大冶市中小企业融资担保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竹溪县政合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房县鼎立信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荆门市融资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孝感市政和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湖北鼎力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冈市融资担保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麻城市中小企业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崇阳县金信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随州市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恩施市信泰融资担保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仙桃市财源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</w:t>
      </w:r>
      <w:r>
        <w:rPr>
          <w:rFonts w:ascii="Times New Roman" w:hAnsi="Times New Roman" w:cs="Times New Roman" w:eastAsia="仿宋_GB2312;仿宋"/>
          <w:sz w:val="32"/>
          <w:szCs w:val="32"/>
        </w:rPr>
        <w:t>责任</w:t>
      </w:r>
      <w:r>
        <w:rPr>
          <w:rFonts w:ascii="Times New Roman" w:hAnsi="Times New Roman" w:cs="Times New Roman" w:eastAsia="仿宋_GB2312;仿宋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天门市兴天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潜江市汇桥</w:t>
      </w:r>
      <w:r>
        <w:rPr>
          <w:rFonts w:ascii="Times New Roman" w:hAnsi="Times New Roman" w:cs="Times New Roman" w:eastAsia="仿宋_GB2312;仿宋"/>
          <w:sz w:val="32"/>
          <w:szCs w:val="32"/>
        </w:rPr>
        <w:t>融</w:t>
      </w:r>
      <w:r>
        <w:rPr>
          <w:rFonts w:ascii="Times New Roman" w:hAnsi="Times New Roman" w:cs="Times New Roman" w:eastAsia="仿宋_GB2312;仿宋"/>
          <w:sz w:val="32"/>
          <w:szCs w:val="32"/>
        </w:rPr>
        <w:t>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神农架林区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武穴市中小企业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公安县民生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松滋市金财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枝江市金桥</w:t>
      </w:r>
      <w:r>
        <w:rPr>
          <w:rFonts w:ascii="Times New Roman" w:hAnsi="Times New Roman" w:cs="Times New Roman" w:eastAsia="仿宋_GB2312;仿宋"/>
          <w:sz w:val="32"/>
          <w:szCs w:val="32"/>
        </w:rPr>
        <w:t>融资</w:t>
      </w:r>
      <w:r>
        <w:rPr>
          <w:rFonts w:ascii="Times New Roman" w:hAnsi="Times New Roman" w:cs="Times New Roman" w:eastAsia="仿宋_GB2312;仿宋"/>
          <w:sz w:val="32"/>
          <w:szCs w:val="32"/>
        </w:rPr>
        <w:t>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通山县政金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9" w:right="-1095" w:firstLine="9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利川市宏财融资担保有限公司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200"/>
        <w:jc w:val="both"/>
        <w:textAlignment w:val="auto"/>
        <w:outlineLvl w:val="0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  <w:shd w:fill="FFFFFF" w:val="clear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</w:rPr>
        <w:t>湖北省融资担保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</w:rPr>
        <w:t>业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</w:rPr>
        <w:t>协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0"/>
        <w:rPr/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</w:rPr>
        <w:t>第三届监事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  <w:shd w:fill="FFFFFF" w:val="clear"/>
        </w:rPr>
        <w:t>名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03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家）</w:t>
      </w:r>
    </w:p>
    <w:p>
      <w:pPr>
        <w:pStyle w:val="Heading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03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湖北省中小微企业融资担保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03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武汉市夏创融资担保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03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英山县兴源中小企业融资担保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spacing w:lineRule="exact" w:line="560" w:before="0" w:after="0"/>
        <w:ind w:right="-503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26E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Calibri" w:hAnsi="Calibri Light;Calibri" w:cs="Times New Roman"/>
      <w:b/>
      <w:bCs/>
      <w:sz w:val="2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6:00Z</dcterms:created>
  <dc:creator>静</dc:creator>
  <dc:description/>
  <dc:language>en-US</dc:language>
  <cp:lastModifiedBy>Administrator</cp:lastModifiedBy>
  <cp:lastPrinted>2024-06-03T13:25:00Z</cp:lastPrinted>
  <dcterms:modified xsi:type="dcterms:W3CDTF">2024-06-04T06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BC8DD9AD473FA3E5D1439730624A_1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